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2667-2103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1-01-2025-001604-61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июня 2025 года   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с участием ответчика Мануйлова А.А.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тсутствие представителя истца Межрайонной ИФНС России № 6 по ХМАО-Югре (заявление о рассмотрении дела в отсутствие)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Межрайонной ИФНС России № 6 по ХМАО-Югре к Мануйлову Андрею Александровичу о взыскании неосновательного обогащения,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ежрайонной ИФНС России № 6 по ХМАО-Югре к Мануйлову Андрею Александровичу о взыскании неосновательного обогащения - удовлетворить.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с Мануйлова Андрея Александровича (**** года рождения паспорт ******** выдан ****года) в пользу </w:t>
      </w:r>
      <w:r>
        <w:rPr>
          <w:rFonts w:cs="Times New Roman" w:ascii="Times New Roman" w:hAnsi="Times New Roman"/>
          <w:sz w:val="27"/>
          <w:szCs w:val="27"/>
        </w:rPr>
        <w:t>Межрайонной ИФНС России № 6 по ХМАО-Югр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ИНН 8603109468) неосновательное обогащение в размере 44828  (сорок четыре тысячи восемьсот двадцать восемь) рублей 16 копеек.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 с Мануйлова Андрея Александровича (****года рождения паспорт ****выдан ****года) госпошлину в доход города окружного значения Нижневартовск ХМАО-Югры  в размере 4000 (четыре тысячи) рублей 00 копеек.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***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